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Способы временной остановки кровотечения</w:t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>При массивной кровопотере, в целях предупреждения анемизации головного мозга, больному придают положение, при котором  голова находится ниже туловища.</w:t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/>
        <w:t>К способам временной остановки кровотечения относятс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43"/>
      </w:tblGrid>
      <w:tr>
        <w:trPr/>
        <w:tc>
          <w:tcPr>
            <w:tcW w:w="5078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70430</wp:posOffset>
                  </wp:positionH>
                  <wp:positionV relativeFrom="paragraph">
                    <wp:posOffset>85090</wp:posOffset>
                  </wp:positionV>
                  <wp:extent cx="1827530" cy="1708785"/>
                  <wp:effectExtent l="0" t="0" r="0" b="0"/>
                  <wp:wrapTight wrapText="bothSides">
                    <wp:wrapPolygon edited="0">
                      <wp:start x="-106" y="0"/>
                      <wp:lineTo x="-106" y="21487"/>
                      <wp:lineTo x="21592" y="21487"/>
                      <wp:lineTo x="21592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3" w:type="dxa"/>
            <w:tcBorders/>
          </w:tcPr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дание поврежденной части тела возвышенного положения по отношению к туловищу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37005</wp:posOffset>
                  </wp:positionV>
                  <wp:extent cx="1905000" cy="1752600"/>
                  <wp:effectExtent l="0" t="0" r="0" b="0"/>
                  <wp:wrapTight wrapText="bothSides">
                    <wp:wrapPolygon edited="0">
                      <wp:start x="-108" y="0"/>
                      <wp:lineTo x="-108" y="21478"/>
                      <wp:lineTo x="21598" y="21478"/>
                      <wp:lineTo x="21598" y="0"/>
                      <wp:lineTo x="-10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3" w:type="dxa"/>
            <w:tcBorders/>
          </w:tcPr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жатие  кровоточащего сосуда в месте повреждения при помощи давящей повязки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TextBodyInden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075305" cy="26269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тановка кровотечения фиксированием конечности в положении максимального сгибания или разгибания в суставе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ижатие артерий с фиксацией конечност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 определенном положении применяют во время транспортировки больного в стационар. </w:t>
            </w:r>
          </w:p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лечевую артерию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 области локтевого сустава удается пережать при максимальном отведении верхней конечности в плечевом суставе или при максимальном сгибанием верхней конечности в локтевом суставе.   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дколенную артерию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можно пережать при фиксации нижней конечности с максимальным сгибанием ее в коленном суставе (см. рис. 6В ). 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Бедренная артери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может быть пережата максимальным приведением бедра к животу (см. рис.6 Г).</w:t>
            </w:r>
          </w:p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нные приемы более эффективны, если в зону сгибания конечности заложить марлевый или ватный валик.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56180</wp:posOffset>
                  </wp:positionH>
                  <wp:positionV relativeFrom="paragraph">
                    <wp:posOffset>1905</wp:posOffset>
                  </wp:positionV>
                  <wp:extent cx="1797685" cy="2279650"/>
                  <wp:effectExtent l="0" t="0" r="0" b="0"/>
                  <wp:wrapTight wrapText="bothSides">
                    <wp:wrapPolygon edited="0">
                      <wp:start x="-87" y="0"/>
                      <wp:lineTo x="-87" y="21529"/>
                      <wp:lineTo x="21600" y="21529"/>
                      <wp:lineTo x="21600" y="0"/>
                      <wp:lineTo x="-8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3" w:type="dxa"/>
            <w:tcBorders/>
          </w:tcPr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льцевое прижатие артерии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975610</wp:posOffset>
                  </wp:positionV>
                  <wp:extent cx="3084830" cy="1911985"/>
                  <wp:effectExtent l="0" t="0" r="0" b="0"/>
                  <wp:wrapTight wrapText="bothSides">
                    <wp:wrapPolygon edited="0">
                      <wp:start x="-45" y="0"/>
                      <wp:lineTo x="-45" y="21529"/>
                      <wp:lineTo x="21600" y="21529"/>
                      <wp:lineTo x="21600" y="0"/>
                      <wp:lineTo x="-4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3" w:type="dxa"/>
            <w:tcBorders/>
          </w:tcPr>
          <w:p>
            <w:pPr>
              <w:pStyle w:val="TextBodyIndent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уговое сдавливание конечности жгутом</w:t>
            </w:r>
          </w:p>
        </w:tc>
      </w:tr>
    </w:tbl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Капиллярное кровотечение</w:t>
      </w:r>
      <w:r>
        <w:rPr>
          <w:rFonts w:cs="Calibri" w:ascii="Calibri" w:hAnsi="Calibri"/>
          <w:sz w:val="28"/>
          <w:szCs w:val="28"/>
        </w:rPr>
        <w:t xml:space="preserve"> легко останавливается наложением обычной повязки на рану. Для уменьшения кровотечения на период приготовления перевязочного материала достаточно поднять поврежденную конечность выше уровня туловища. При этом резко уменьшается приток крови к конечности, снижается давление в сосудах, что обеспечивает быстрое образование сгустка крови в ране, закрытие просвета сосуда и прекращение кровотечения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</w:t>
      </w:r>
      <w:r>
        <w:rPr>
          <w:rFonts w:cs="Calibri" w:ascii="Calibri" w:hAnsi="Calibri"/>
          <w:b/>
          <w:sz w:val="28"/>
          <w:szCs w:val="28"/>
        </w:rPr>
        <w:t>венозном кровотечении</w:t>
      </w:r>
      <w:r>
        <w:rPr>
          <w:rFonts w:cs="Calibri" w:ascii="Calibri" w:hAnsi="Calibri"/>
          <w:sz w:val="28"/>
          <w:szCs w:val="28"/>
        </w:rPr>
        <w:t xml:space="preserve"> надежная временная остановка кровотечения осуществляется </w:t>
      </w:r>
      <w:r>
        <w:rPr>
          <w:rFonts w:cs="Calibri" w:ascii="Calibri" w:hAnsi="Calibri"/>
          <w:b/>
          <w:color w:val="CC0000"/>
          <w:sz w:val="28"/>
          <w:szCs w:val="28"/>
        </w:rPr>
        <w:t>наложением давящей повязки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верх раны накладывают несколько слоев марли, тугой комок ваты и туго бинтуют. При сильном венозном кровотечении на период подготовки давящей повязки кровотечение из вены можно временно остановить, прижав кровоточащую рану пальцами. 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ранении  верхней конечности, кровотечение можно значительно уменьшить, подняв руку  вверх. 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Артериальное кровотечение</w:t>
      </w:r>
      <w:r>
        <w:rPr>
          <w:rFonts w:cs="Calibri" w:ascii="Calibri" w:hAnsi="Calibri"/>
          <w:sz w:val="28"/>
          <w:szCs w:val="28"/>
        </w:rPr>
        <w:t xml:space="preserve"> из небольшой артерии можно с успехом остановить при помощи давящей повязки. При кровотечении из магистральной артерии, для немедленной остановки кровотечения, используют прием прижатия артерии в ране пальцами на период подготовки перевязочных средств. Разновидностями остановки кровотечения в ране являются наложение кровоостанавливающего зажима на зияющий кровеносный сосуд и тугая тампонада раны стерильной салфеткой, бинтом. Наложенный зажим необходимо прочно фиксировать и обеспечить его неподвижность на период транспортировки пострадавшего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240" w:before="0" w:after="120"/>
        <w:jc w:val="center"/>
        <w:rPr>
          <w:rFonts w:ascii="Calibri" w:hAnsi="Calibri" w:cs="Calibri"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710690" cy="1174750"/>
            <wp:effectExtent l="0" t="0" r="0" b="0"/>
            <wp:wrapTight wrapText="bothSides">
              <wp:wrapPolygon edited="0">
                <wp:start x="-20" y="0"/>
                <wp:lineTo x="-20" y="21550"/>
                <wp:lineTo x="21600" y="21550"/>
                <wp:lineTo x="21600" y="0"/>
                <wp:lineTo x="-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z w:val="28"/>
          <w:szCs w:val="28"/>
        </w:rPr>
        <w:t>Порядок наложения жгута Эсмарха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Жгут Эсмарха</w:t>
      </w:r>
      <w:r>
        <w:rPr>
          <w:rFonts w:cs="Calibri" w:ascii="Calibri" w:hAnsi="Calibri"/>
          <w:sz w:val="28"/>
          <w:szCs w:val="28"/>
        </w:rPr>
        <w:t xml:space="preserve"> представляет собой эластичную резиновую ленту, к концам которой прикреплены цепочка и крючок, используемые для закрепления жгута. Жгут накладывается по строгим показаниям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ледовательность и правила  наложения  жгута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гут накладывается выше места кровотечения и по возможности ближе к ране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то предполагаемого наложения жгута обертывается несколькими слоями бинта с целью предупреждения ущемления кожи;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наложении жгута оказывающий помощь начинает с остановки кровотечения с помощью пальцевого прижатия сосуда в типичном месте. 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екращая прижатия, один из концов жгута подводят под пальцы руки, которая прижимает  сосуд. Делается один оборот жгута вокруг конечности, затем жгут затягивается.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лее жгут растягивают и делают 3 - 4 оборота вокруг конечности по подложенному бинту. Конечность при этом поднимают несколько вверх. Туры жгута должны ложиться рядом друг с другом, не ущемляя кожи. Наиболее тугим должен быть первый тур, второй накладывают с меньшим натяжением, а остальные с минимальным.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цы жгута закрепляют с помощью крючка или клипсы поверх всех туров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Жгут накладывается в летнее время на 1,5 часа, в зимнее время – на 1 час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0" w:hanging="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После наложения жгута, под ним фиксируют записку, в  которой указывается дата и время (час и минуты) наложения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равильном наложении жгута артериальное кровотечение немедленно прекращается, конечность бледнеет, пульсация сосудов ниже наложенного жгута прекращается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ожение жгута лучше осуществлять вдвоем: один производит остановку кровотечения пальцевым прижатием, другой - накладывает  жгут вблизи раны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 отрыве конечностей необходимо наложить жгут выше ранения, независимо от того, продолжается кровотечение или оно остановилось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сть после наложения  жгута летом следует охлаждать, а зимой согревать (утеплять)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color w:val="CC0000"/>
          <w:sz w:val="28"/>
          <w:szCs w:val="28"/>
        </w:rPr>
        <w:tab/>
      </w:r>
      <w:r>
        <w:rPr>
          <w:rFonts w:cs="Calibri" w:ascii="Calibri" w:hAnsi="Calibri"/>
          <w:b/>
          <w:color w:val="CC0000"/>
          <w:sz w:val="28"/>
          <w:szCs w:val="28"/>
          <w:u w:val="single"/>
        </w:rPr>
        <w:t>Запрещается: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color w:val="CC0000"/>
          <w:sz w:val="28"/>
          <w:szCs w:val="28"/>
        </w:rPr>
        <w:t>1.</w:t>
        <w:tab/>
        <w:t xml:space="preserve">Накладывать жгут при венозном кровотечении. Он только усилит кровотечение. 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color w:val="CC0000"/>
          <w:sz w:val="28"/>
          <w:szCs w:val="28"/>
        </w:rPr>
        <w:t>2.</w:t>
        <w:tab/>
        <w:t>Накладывать любой вид повязки поверх жгута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Ошибками при наложении жгута являются: отсутствие показаний, т.е.  наложение его при венозном и капиллярном кровотечении, наложение на голое тело и далеко от раны, слабое и чрезмерное затягивание, плохое закрепление концов жгута. 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Продолжительное сдавливание сосудов приводит к омертвлению всей конечности. В связи с этим </w:t>
      </w:r>
      <w:r>
        <w:rPr>
          <w:rFonts w:cs="Calibri" w:ascii="Calibri" w:hAnsi="Calibri"/>
          <w:b/>
          <w:color w:val="CC0000"/>
          <w:sz w:val="28"/>
          <w:szCs w:val="28"/>
        </w:rPr>
        <w:t xml:space="preserve">категорически запрещается поверх жгута накладывать повязки, косынки! 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Помните, что: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  <w:tab/>
        <w:t>Перед наложением жгута следует приподнять конечность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  <w:tab/>
        <w:t>Жгут накладывают выше раны, как можно ближе к ней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  <w:tab/>
        <w:t>Под жгут необходимо подложить ткань (одежду)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  <w:tab/>
        <w:t>При наложении жгута делают 2-3 тура, равномерно растягивая его, причем туры не должны ложиться один на другой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  <w:tab/>
        <w:t>После наложения жгута обязательно указать точное время его наложения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  <w:tab/>
        <w:t>Часть тела, где наложен жгут, должна быть доступна для осмотра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</w:t>
        <w:tab/>
        <w:t>Пострадавшие со жгутом транспортируются и обслуживаются в первую очередь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</w:t>
        <w:tab/>
        <w:t>Снимать жгут нужно, постепенно ослабляя его, с предварительным обезболиванием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</w:t>
        <w:tab/>
        <w:t xml:space="preserve">Нельзя накладывать жгут в средней трети плеча - это приведет к серьезным повреждениям нервов и нарушению движений в руке. 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В течение 1-1,5  часов</w:t>
      </w:r>
      <w:r>
        <w:rPr>
          <w:rFonts w:cs="Calibri" w:ascii="Calibri" w:hAnsi="Calibri"/>
          <w:sz w:val="28"/>
          <w:szCs w:val="28"/>
        </w:rPr>
        <w:t xml:space="preserve"> с момента наложения жгута необходимо принять все меры к тому, чтобы пострадавшего доставить в стационар для окончательной остановки кровотечения. </w:t>
      </w:r>
    </w:p>
    <w:p>
      <w:pPr>
        <w:pStyle w:val="TextBodyIndent"/>
        <w:spacing w:lineRule="auto" w:line="240" w:before="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задержки при доставке в стационар,  необходимо </w:t>
      </w:r>
      <w:r>
        <w:rPr>
          <w:rFonts w:cs="Calibri" w:ascii="Calibri" w:hAnsi="Calibri"/>
          <w:b/>
          <w:sz w:val="28"/>
          <w:szCs w:val="28"/>
        </w:rPr>
        <w:t>на 7 - 10 минут</w:t>
      </w:r>
      <w:r>
        <w:rPr>
          <w:rFonts w:cs="Calibri" w:ascii="Calibri" w:hAnsi="Calibri"/>
          <w:sz w:val="28"/>
          <w:szCs w:val="28"/>
        </w:rPr>
        <w:t xml:space="preserve"> жгут снять, при этом предварительно пережав магистральный сосуд выше места наложения жгута. </w:t>
      </w:r>
    </w:p>
    <w:p>
      <w:pPr>
        <w:pStyle w:val="TextBodyIndent"/>
        <w:spacing w:lineRule="auto" w:line="240" w:before="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истечении выше указанного времени необходимо  жгут наложить вновь и несколько выше. При отсутствии специального жгута круговое перетягивание конечности может быть осуществлено резиновой трубкой, ремнем, платком, куском материи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240" w:before="0" w:after="1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При отсутствии жгута необходимо применить метод наложения «закрутки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CC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5405</wp:posOffset>
            </wp:positionV>
            <wp:extent cx="1943100" cy="2628900"/>
            <wp:effectExtent l="0" t="0" r="0" b="0"/>
            <wp:wrapTight wrapText="bothSides">
              <wp:wrapPolygon edited="0">
                <wp:start x="-59" y="0"/>
                <wp:lineTo x="-59" y="21536"/>
                <wp:lineTo x="21599" y="21536"/>
                <wp:lineTo x="21599" y="0"/>
                <wp:lineTo x="-5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line">
              <wp:posOffset>-144780</wp:posOffset>
            </wp:positionV>
            <wp:extent cx="1943100" cy="2400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неную конечность можно перетянуть свернутой косынкой медицинской (платком). Завязав концы косынки, под нее подводят палочку и закручивают ее до тех пор, пока не прекратится кровотечение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Что бы такая закрутка не раскрутилась и перетяжка не ослабла, конец палки подвязывают к конеч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х пострадавших с кровопотерей, а равно  и с наложенными жгутами (закрутками) следует немедленно эвакуировать в лечебное учреждение хирургического профиля  для проведения окончательной остановки кровотечения (оказание  квалифицированной и специализированной помощи)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2853690" cy="2715260"/>
            <wp:effectExtent l="0" t="0" r="0" b="0"/>
            <wp:wrapTight wrapText="bothSides">
              <wp:wrapPolygon edited="0">
                <wp:start x="-29" y="0"/>
                <wp:lineTo x="-29" y="21540"/>
                <wp:lineTo x="21599" y="21540"/>
                <wp:lineTo x="21599" y="0"/>
                <wp:lineTo x="-2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z w:val="28"/>
          <w:szCs w:val="28"/>
        </w:rPr>
        <w:t>Порядок использования кровоостанавливающего турникета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гут кровоостанавливающий типа турникет</w:t>
      </w:r>
      <w:r>
        <w:rPr>
          <w:rFonts w:cs="Calibri" w:ascii="Calibri" w:hAnsi="Calibri"/>
          <w:sz w:val="28"/>
          <w:szCs w:val="28"/>
        </w:rPr>
        <w:t> – современное, компактное и высокоэффективное средство для остановки кровотечений любого типа и интенсивности. Он подходит для применения в домашних, амбулаторных и военно-полевых условиях. Жгут имеет вид ремня со специальным карабином регулировки плотности затягивания. Фиксация липучкой позволяет применить жгуты турникеты в самых экстремальных условиях даже одной рукой.  Их можно использовать при любой погоде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u w:val="single"/>
        </w:rPr>
        <w:t>Жгут турникет – алгоритм наложения одной руко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еньте петлю жгута на повреждённую конечность выше кровоточащий ран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яните край ленты, затягивая жгут как можно крепче.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уйте двухстороннюю клейкую ленту жгута для фиксации конечности до клип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учивайте стержень до тех пор, пока не остановиться артериальное кровотечение и не исчезнет пульсация поврежденного сосуда.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яя наличие кровотечения и пульса, закрепите стержень в клипсе.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рните остаток ленты вокруг конечности над стержнем и через клипс.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е белой липучкой остаток ленты и на этой же липучке укажите время наложения жгут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Наложение жгута-турникета двумя рукам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рните кровоостанавливающий жгут вокруг области ранения выше кровоточащего участ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яните край ремешка сквозь внутреннюю щель пряжки, крепко затянув жгу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е ленту вокруг конечности до клипс путем применения двусторонней липучки. 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Закрутите стержень до остановки кровотечения из </w:t>
      </w:r>
      <w:hyperlink r:id="rId11" w:tgtFrame="_blank">
        <w:r>
          <w:rPr>
            <w:rStyle w:val="InternetLink"/>
            <w:rFonts w:cs="Calibri" w:ascii="Calibri" w:hAnsi="Calibri"/>
            <w:sz w:val="28"/>
            <w:szCs w:val="28"/>
          </w:rPr>
          <w:t>артерии</w:t>
        </w:r>
      </w:hyperlink>
      <w:r>
        <w:rPr>
          <w:rFonts w:cs="Calibri" w:ascii="Calibri" w:hAnsi="Calibri"/>
          <w:sz w:val="28"/>
          <w:szCs w:val="28"/>
        </w:rPr>
        <w:t> и исчезновения периферической пульсации. 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делайте запись времени наложения жгута на белой липучке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Кровоостанавливающий турникет не нужно перетягивать, достаточно ослабить натяже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s://rosmedicinfo.ru/glossary/2171-arterii-opredeleni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6:00Z</dcterms:created>
  <dc:creator>Калачев Владимир Анатольевич</dc:creator>
  <dc:description/>
  <dc:language>en-US</dc:language>
  <cp:lastModifiedBy>Андрей</cp:lastModifiedBy>
  <dcterms:modified xsi:type="dcterms:W3CDTF">2024-12-05T07:46:00Z</dcterms:modified>
  <cp:revision>2</cp:revision>
  <dc:subject/>
  <dc:title>Способы временной остановки кровотечения</dc:title>
</cp:coreProperties>
</file>